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БАЙКАЛЬСКОЕ»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АБАЙКАЛЬ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11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785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»  апрел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141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и лиц, ответственных за информирование органами местного самоуправления собственников помещений в многоквартирных домах  </w:t>
        <w:br/>
        <w:t>о способах формирования фонда капитального ремонта, о порядке выбора способа формирования фонда капитального ремонта»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.2 части 1 статьи 14 Жилищного кодекса Российской Федерации, постановлением Правительства Забайкальского края </w:t>
        <w:br/>
        <w:t>от 25 мая 2018 года № 219 «О Порядке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статьей ___ Устава городского поселения «Забайкальское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Забайкальское   постановляе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значить Марушкину Наталью Александровну, главного специалиста по жилищно-коммунальному хозяйству отдела  ЖКХ, строительства, транспорта, связи и промышленности и Ч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ым за информирование собственников помещений в многоквартирных домах, расположенных на территории городского поселения «Забайкаль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о способах формирования фонда капитального ремонта, о порядке выбора способа формирования фонда капитального ремонта</w:t>
      </w:r>
      <w:r>
        <w:rPr>
          <w:rFonts w:cs="Times New Roman" w:ascii="Times New Roman" w:hAnsi="Times New Roman"/>
          <w:color w:val="41414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рушкиной Наталье Александровне, главному специалисту по жилищно-коммунальному хозяйству отдела  ЖКХ, строительства, транспорта, связи и промышленности и Ч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рок до 01.06.2021года разместить информацию,  указанную в пункте 2 Порядка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, утвержденного постановлением Правительства Забайкальского края от 25 мая 2018 года № 219, в информационно-телекоммуникационной сети «Интернет» на официальном сайте  администрации городского поселения «Забайкаль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ab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нормативные правовые акты Российской Федерации или Забайкальского края, регулирующие вопросы выбора способа формирования фонда капитального ремонта и порядка такого выбора, актуализировать информацию, размещенную на официальном сайте, в течение 5 рабочих дней со дня официального опубликования нормативных правовых актов, которыми были внесены такие измен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многоквартирного 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Style w:val="5"/>
          <w:rFonts w:cs="Times New Roman" w:ascii="Times New Roman" w:hAnsi="Times New Roman"/>
          <w:sz w:val="28"/>
          <w:szCs w:val="28"/>
        </w:rPr>
        <w:t>Региональную программу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</w:t>
        <w:br/>
        <w:t xml:space="preserve">№ 590, </w:t>
      </w:r>
      <w:r>
        <w:rPr>
          <w:rFonts w:cs="Times New Roman" w:ascii="Times New Roman" w:hAnsi="Times New Roman"/>
          <w:sz w:val="28"/>
          <w:szCs w:val="28"/>
        </w:rPr>
        <w:t>при ее актуализации информирование собственников помещений указанного многоквартирного дома осуществить путем размещения соответствующей информации на официальном сайте и на информационных стендах (стойках), расположенных в помещении указанного многоквартирного дома или на земельном участке, на котором расположен указанный многоквартирный дом, не менее чем за 3 месяца до наступления обязанности  по уплате взносов на капитальный ремонт у собственников помещений в этом дом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бщего отдела администрации городского поселения «Забайкальское» внести изменения в должностную инструкцию  главного специалиста по жилищно-коммунальному хозяйству отдела  ЖКХ, строительства, транспорта, связи и промышленности 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                                                                                  О.Г.Ермол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21">
    <w:name w:val="Основной текст2"/>
    <w:basedOn w:val="Style13"/>
    <w:qFormat/>
    <w:rPr>
      <w:sz w:val="27"/>
      <w:szCs w:val="27"/>
      <w:shd w:fill="FFFFFF" w:val="clear"/>
    </w:rPr>
  </w:style>
  <w:style w:type="character" w:styleId="5">
    <w:name w:val="Основной текст5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0:00Z</dcterms:created>
  <dc:creator>UserKB1_1</dc:creator>
  <dc:description/>
  <cp:keywords/>
  <dc:language>en-US</dc:language>
  <cp:lastModifiedBy>Марушкина Наталья</cp:lastModifiedBy>
  <cp:lastPrinted>2021-04-26T08:35:00Z</cp:lastPrinted>
  <dcterms:modified xsi:type="dcterms:W3CDTF">2021-04-25T23:35:00Z</dcterms:modified>
  <cp:revision>39</cp:revision>
  <dc:subject/>
  <dc:title/>
</cp:coreProperties>
</file>